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tificação do D.O. de 1º-01-15 – DOE 07-01-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os anexos I, II e III, da Resolução SF 104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Onde Constou: </w:t>
      </w:r>
      <w:r>
        <w:rPr>
          <w:rFonts w:cs="Arial" w:ascii="Arial" w:hAnsi="Arial"/>
          <w:color w:val="000000"/>
          <w:sz w:val="24"/>
        </w:rPr>
        <w:t>“...Resolução SF-, de - -2014.”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“...Resolução SF-104, de 30-12-2014.”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os anexos IV e V, da Resolução SF 104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Constou:</w:t>
      </w:r>
      <w:r>
        <w:rPr>
          <w:rFonts w:cs="Arial" w:ascii="Arial" w:hAnsi="Arial"/>
          <w:color w:val="000000"/>
          <w:sz w:val="24"/>
        </w:rPr>
        <w:t xml:space="preserve"> “...alterada pelas Resoluções SF-33, de 8-4-2010, SF-59, de 13-08-2012, SF-55, de 06-08-2013, SF-60, de 12-09-2013, e SF-08, de 30-01-2014”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“...alterada pelas Resoluções SF-33, de 8-4-2010, SF-59, de 13-08-2012, SF-55, de 06-08-2013, SF-60, de 12-09-2013, SF-08, de 30-01-2014 e SF-104, de 30-12-2014.”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o anexo III, Resolução SF 104/2014</w:t>
      </w:r>
    </w:p>
    <w:p>
      <w:pPr>
        <w:pStyle w:val="Normal"/>
        <w:jc w:val="both"/>
        <w:rPr/>
      </w:pPr>
      <w:r>
        <w:rPr/>
        <w:t>Onde constou:</w:t>
      </w:r>
    </w:p>
    <w:tbl>
      <w:tblPr>
        <w:tblW w:w="73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771"/>
        <w:gridCol w:w="78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UNÇÕES 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ÍVEI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ási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ssessor Fiscal IV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3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60</w:t>
            </w:r>
          </w:p>
        </w:tc>
      </w:tr>
    </w:tbl>
    <w:p>
      <w:pPr>
        <w:pStyle w:val="Normal"/>
        <w:jc w:val="both"/>
        <w:rPr/>
      </w:pPr>
      <w:r>
        <w:rPr/>
        <w:t>Leia-se:</w:t>
      </w:r>
    </w:p>
    <w:tbl>
      <w:tblPr>
        <w:tblW w:w="7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771"/>
        <w:gridCol w:w="781"/>
        <w:gridCol w:w="691"/>
        <w:gridCol w:w="897"/>
        <w:gridCol w:w="691"/>
        <w:gridCol w:w="691"/>
        <w:gridCol w:w="691"/>
        <w:gridCol w:w="69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UNÇÕES 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ÍVEI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ási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ssessor Fiscal IV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3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6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OTOCOLO ICMS 01, DE 02-01-15 – DOU 05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Protocolo ICMS 215/12, que dispõe sobre a substituição tributária nas operações com cosméticos, perfumaria, artigos de higiene pessoal e de toucado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Estado de São Paulo e o Distrito Federal, neste ato representados pelos seus respectivos Secretários de Fazenda, considerando o disposto nos arts. 102 e 199 do Código Tributário Nacional (Lei nº 5.172, de 25 de outubro de 1966), e no art. 9º da Lei Complementar nº 87/96, de 13 de setembro de 1996 e o disposto nos Convênios ICMS 81/93, de 10 de setembro de 1993, e 70/97, de 25 de julho de 1997, resolvem celebrar o seguint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OTOCOL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primeira -</w:t>
      </w:r>
      <w:r>
        <w:rPr>
          <w:rFonts w:cs="Arial" w:ascii="Arial" w:hAnsi="Arial"/>
          <w:color w:val="000000"/>
          <w:sz w:val="24"/>
        </w:rPr>
        <w:t xml:space="preserve"> Fica acrescentado o item 43.1 ao Anexo Único do Protocolo ICMS 215/12, de 18 de dezembro de 2012, com a seguinte redação:</w:t>
      </w:r>
    </w:p>
    <w:p>
      <w:pPr>
        <w:pStyle w:val="Normal"/>
        <w:jc w:val="both"/>
        <w:rPr/>
      </w:pPr>
      <w:r>
        <w:rPr/>
        <w:t>"</w:t>
      </w:r>
    </w:p>
    <w:tbl>
      <w:tblPr>
        <w:tblW w:w="6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781"/>
        <w:gridCol w:w="441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E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ÓDIGO NCM/SH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CRIÇÃ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818.90.90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alhas de cozinha (papel toalha de uso doméstico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segunda -</w:t>
      </w:r>
      <w:r>
        <w:rPr>
          <w:rFonts w:cs="Arial" w:ascii="Arial" w:hAnsi="Arial"/>
          <w:color w:val="000000"/>
          <w:sz w:val="24"/>
        </w:rPr>
        <w:t xml:space="preserve"> Este protocolo entra em vigor na data de sua publicação no Diário Oficial da União, produzindo efeitos a partir do primeiro dia do segundo mês subsequente ao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OTOCOLO ICMS 02, DE 02-01-15 – DOU 05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Protocolo ICMS 36/09, que dispõe sobre a substituição tributária nas operações com cosméticos, perfumaria, artigos de higiene pessoal e de toucado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Estado de Minas Gerais e São Paulo, neste ato representados pelos seus respectivos Secretários de Fazenda, considerando o disposto nos arts. 102 e 199 do Código Tributário Nacional (Lei nº 5.172, de 25 de outubro de 1966), e no art. 9º da Lei Complementar nº 87/96, de 13 de setembro de 1996 e o disposto nos Convênios ICMS 81/93, de 10 de setembro de 1993, e 70/97, de 25 de julho de 1997, resolvem celebrar o seguint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OTOCOL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primeira -</w:t>
      </w:r>
      <w:r>
        <w:rPr>
          <w:rFonts w:cs="Arial" w:ascii="Arial" w:hAnsi="Arial"/>
          <w:color w:val="000000"/>
          <w:sz w:val="24"/>
        </w:rPr>
        <w:t xml:space="preserve"> Fica acrescentado o item 43.1 ao Anexo Único do Protocolo ICMS 36/09, de 5 de junho de 2009, com a seguinte redação: </w:t>
      </w:r>
    </w:p>
    <w:p>
      <w:pPr>
        <w:pStyle w:val="Normal"/>
        <w:jc w:val="both"/>
        <w:rPr/>
      </w:pPr>
      <w:r>
        <w:rPr/>
        <w:t>"</w:t>
      </w:r>
    </w:p>
    <w:tbl>
      <w:tblPr>
        <w:tblW w:w="6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781"/>
        <w:gridCol w:w="441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E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ÓDIGO NCM/SH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CRIÇÃ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818.90.90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alhas de cozinha (papel toalha de uso doméstico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segunda -</w:t>
      </w:r>
      <w:r>
        <w:rPr>
          <w:rFonts w:cs="Arial" w:ascii="Arial" w:hAnsi="Arial"/>
          <w:color w:val="000000"/>
          <w:sz w:val="24"/>
        </w:rPr>
        <w:t xml:space="preserve"> Este protocolo entra em vigor na data de sua publicação no Diário Oficial da União, produzindo efeitos a partir do primeiro dia do segundo mês subsequente ao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DECLARATÓRIO Nº 01, DE 02-01-15 – DOU 05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tifica os Convênios ICMS 142/14, 143/14 e 144/1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Secretário 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32ª reunião extraordinária do CONFAZ, realizada no dia 17 de dezembro de 2014, publicados no Diário Oficial da União de 18 de dezembro de 2014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142/14 -</w:t>
      </w:r>
      <w:r>
        <w:rPr>
          <w:rFonts w:cs="Arial" w:ascii="Arial" w:hAnsi="Arial"/>
          <w:color w:val="000000"/>
          <w:sz w:val="24"/>
        </w:rPr>
        <w:t xml:space="preserve"> Altera o Convênio ICMS nº 144/12, que autoriza o Estado do Acre a dispensar ou reduzir juros e multas mediante parcelamento de débitos fiscais relacionados com o ICMS, na forma que especific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143/14 -</w:t>
      </w:r>
      <w:r>
        <w:rPr>
          <w:rFonts w:cs="Arial" w:ascii="Arial" w:hAnsi="Arial"/>
          <w:color w:val="000000"/>
          <w:sz w:val="24"/>
        </w:rPr>
        <w:t xml:space="preserve"> Altera a cláusula primeira do Convênio ICMS 56/12, que dispõe sobre a instituição de crédito presumido em substituição aos estornos de débitos decorrentes das prestações de serviços de telecomunicaçõe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144/14 -</w:t>
      </w:r>
      <w:r>
        <w:rPr>
          <w:rFonts w:cs="Arial" w:ascii="Arial" w:hAnsi="Arial"/>
          <w:color w:val="000000"/>
          <w:sz w:val="24"/>
        </w:rPr>
        <w:t xml:space="preserve"> Altera o Convênio ICMS 85/12, que autoriza o Estado de Rondônia a reduzir juros e multas previstos na legislação tributária, e a conceder parcelamento de débito fiscal, relacionados com o ICM e ICMS.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24:00Z</dcterms:created>
  <dc:creator>XX</dc:creator>
  <dc:description/>
  <dc:language>en-US</dc:language>
  <cp:lastModifiedBy>CB</cp:lastModifiedBy>
  <cp:lastPrinted>2014-07-16T09:12:00Z</cp:lastPrinted>
  <dcterms:modified xsi:type="dcterms:W3CDTF">2015-01-07T10:24:00Z</dcterms:modified>
  <cp:revision>2</cp:revision>
  <dc:subject/>
  <dc:title>Taxa de Juros Selic</dc:title>
</cp:coreProperties>
</file>